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21</w:t>
      </w:r>
      <w:r>
        <w:rPr>
          <w:rFonts w:ascii="宋体" w:hAnsi="宋体" w:cs="宋体"/>
          <w:b/>
          <w:sz w:val="44"/>
          <w:szCs w:val="44"/>
        </w:rPr>
        <w:t>年普高术科人脸识系统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服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采购需求书</w:t>
      </w:r>
    </w:p>
    <w:p>
      <w:pPr>
        <w:pStyle w:val="Normal"/>
        <w:spacing w:lineRule="auto" w:line="360"/>
        <w:ind w:left="1" w:firstLine="809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" w:firstLine="8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我院的具体业务和实际情况，广东省考试院计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术科考试中引入考生人脸识别系统，通过此系统提高工作效率，用生物识别技术确认考生身份。通过生物识别技术进行考生身份认证。</w:t>
      </w:r>
    </w:p>
    <w:p>
      <w:pPr>
        <w:pStyle w:val="Normal"/>
        <w:spacing w:lineRule="auto" w:line="360"/>
        <w:ind w:left="1" w:firstLine="809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需求总价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（以实际发生量结算）。本次公开招投标，按单价进行招标，时间期限为一年，中标的服务商与考试院签订合作协议；如出现资料数据丢失或损毁，违反工作规程，质量不符合要求等情况，则判定为考核不合格，考试院有权终止合作协议，由此造成的一切损失由中标方承担。必须签订保密协议，并在项目服务过程中，采取有效保密措施，确保达到保密要求，如出现违反保密法规定，篡改数据的，则移交司法机关处理，并对中标方实行市场禁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采用综合评分法，满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其中技术评分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软件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硬件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，商务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资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案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，价格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价格分的评定采用低价优先法计算，各有效投标投标人的评标价中，取最低者作为基准价，各有效投标人价格分统一按照下列公式计算：</w:t>
      </w:r>
    </w:p>
    <w:p>
      <w:pPr>
        <w:pStyle w:val="1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价格得分＝（基准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标价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×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需求书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采购内容</w:t>
      </w:r>
    </w:p>
    <w:p>
      <w:pPr>
        <w:pStyle w:val="Normal"/>
        <w:spacing w:lineRule="auto" w:line="360"/>
        <w:ind w:firstLine="70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采购内容：广东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普高术科人脸识系统服务采购（详见采购内容）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服务期限：合同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即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日。</w:t>
      </w:r>
    </w:p>
    <w:p>
      <w:pPr>
        <w:pStyle w:val="Normal"/>
        <w:spacing w:lineRule="auto" w:line="360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服务地点：用户指定地点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采购预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广东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普高术科人脸识别系统与服务费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，包含智慧监考平台数据服务费：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>,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>000.0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次，身份端核验设备（人脸识别终端）租赁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 xml:space="preserve"> 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台、预计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台，驻场培训、支持与技术服务费用 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>,</w:t>
      </w:r>
      <w:r>
        <w:rPr>
          <w:rFonts w:eastAsia="仿宋_GB2312;仿宋" w:cs="仿宋_GB2312;仿宋" w:ascii="仿宋_GB2312;仿宋" w:hAnsi="仿宋_GB2312;仿宋"/>
          <w:b/>
          <w:color w:val="FF0000"/>
          <w:kern w:val="2"/>
          <w:sz w:val="28"/>
          <w:szCs w:val="28"/>
        </w:rPr>
        <w:t>000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采购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清单（以下清单是每年的数量）。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2411"/>
        <w:gridCol w:w="3828"/>
        <w:gridCol w:w="992"/>
        <w:gridCol w:w="1417"/>
      </w:tblGrid>
      <w:tr>
        <w:trPr>
          <w:trHeight w:val="27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智慧监考管理平台数据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考管理平台的功能数据服务包括：智慧监考系统管理后台页面，提供考试编排、数据统计、考场管理、用户管理等功能模块；人脸识别终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功能包括：考点数据提取与管理，考点、时间、科目与考场选择，拍照与考生身份核验，数据上传等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端核验设备（人脸识别终端）租赁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含核验设备（人脸识别终端）的租赁，配送，回收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装，数据下载、上传、清理，远程技术对接等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500</w:t>
            </w:r>
          </w:p>
        </w:tc>
      </w:tr>
      <w:tr>
        <w:trPr>
          <w:trHeight w:val="12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驻场培训、支持与技术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含对操作员、审核员、监考员的培训，考试期间远程技术支持与协调、技术问题解决，各考点提供驻场技术支持工程师现场解决技术问题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详细服务支持及技术要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总体要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严格执行《普通高考报名工作规定》、《广东省普通高校招生考试改革调整方案》等国家相关法律法规及技术规范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保证身份核验工作的顺利进行，投标人所投系统须与采购方考生信息系统实现对接；协助省教育考试院完成身份端核验设备样机测试并给出测试结果，须对软硬件进行维护与更新；须提供详细的项目服务实施方案，包括设备巡检计划、提前检修计划、人员安排计划、服务计划、职责分工、实操培训计划、项目进度与管控计划、应急处理预案、安全保障方案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按采购方要求派驻相应的管理、技术人员到指定地点提供技术支持服务，按保密要求签订单位与个人保密责任书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提供智能监考系统软件，保证各考点考生身份核验按时、顺利完成所需的硬件设备及相关耗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用于身份端核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负责系统安装调试、设备实操培训、现场技术支持服务等整个身份核验过程的技术支持，确保考生身份核验工作顺利完成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智慧监考系统与服务总费用：包括智慧监考平台技术服务费：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150,000.0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身份端核验设备（人脸识别终端）租赁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、预计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，驻场培训、支持与技术服务费用 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,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000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费用。合同期内以上开发费与服务费单价保持不变。按实际人脸识别终端租赁数量计算总服务费用。在约定项目实施期间，如其它考试需提供服务，服务费参照中标单价执行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费用包含但不限于项目所要求的智慧监考平台的管理服务（每场考试的考生数据清洗与导入，数据下载服务，技术维护等）；核验设备（人脸识别终端）的租赁，配送，回收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装，数据下载、上传、清理，远程技术对接等服务；驻场培训、支持与技术服务（包含对操作员、审核员、监考员的培训，考试期间远程技术支持与协调、技术问题解决，各考点提供驻场技术支持工程师现场解决技术问题等）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硬件技术要求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下要求针对身份端核验设备（人脸识别终端）提出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考试服务期间，需按照考点数量和配置要求，提供所需数量的人脸识别终端设备，设备性能不低于如下配置：配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像素前置摄像头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像素后置摄像头。多点触摸电容触摸屏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储空间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模块，内置扬声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配套硬件提供人脸识别终端终端设备的配送及回收服务，需保证人脸识别终端电量充足，正常启动并能流畅运行智慧监考系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配套硬件提供识别终端考生认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装服务；考试后数据收集、整理上传服务；考试后识别终端（人脸识别终端）数据清理服务，确保数据无法被恢复后方能回人脸识别终端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配套硬件，提供考试期间的驻场技术支持服务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点）；考试期间设置技术远程技术支持中心集中协调、处理考试期间出现的技术问题，各考点提供驻场技术支持工程师现场解决技术问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三）软件要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IOS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端要求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O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统智能终端设备。支持无网络环境下离线运行识别比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每台识别终端需存储所有考生信息，支持通过二维码下载考生数据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持人脸识别功能，单人人脸识别速度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，显示认证结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持通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: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证模式进行离线人脸识别，识别过程中，考生无需进行输入考号、身份证号等任何物理操作。人脸识别准确率需高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提供公安部检测报告证明材料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前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持活体检测功能，支持照片、电子屏的活体攻击，并提供公安部检测报告证明材料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持查看考生识别情况查询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持考生按实际考试安排分考点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持考生按实际考试安排分考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持考场数据统计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 考后数据支持一键上传同步平台，为考试院管理员提供数据决策基础；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智慧监考管理平台端要求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持与省考试招生智慧综合服务平台对接，支持通过数据接口按业务需求获取、存储、推送考试数据服务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具有考生数据上传下载管理功能，支持考生信息在线上传，各考点登陆系统扫码下载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具有权限控制引擎，具有多级账号权限管理功能，支持考试院、考场账号与权限管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等线" w:hAnsi="等线" w:cs="仿宋_GB2312;仿宋" w:eastAsia="仿宋_GB2312;仿宋"/>
          <w:sz w:val="28"/>
          <w:szCs w:val="28"/>
        </w:rPr>
        <w:t>、</w:t>
      </w:r>
      <w:r>
        <w:rPr>
          <w:rFonts w:ascii="等线" w:hAnsi="等线" w:cs="等线" w:eastAsia="等线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关系型数据库选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ySQ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加密存储考生信息，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di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缓存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持创建考试，支持自动获取考生数据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持获取的考生数据依据考场编排进行下发管理，支持生成考点二维码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考点数据下载基于云服务模式，可支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的请求频率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管理平台可回溯查看现场核验照片，方便后续取证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8:00Z</dcterms:created>
  <dc:creator>鹿洪峰</dc:creator>
  <dc:description/>
  <dc:language>en-US</dc:language>
  <cp:lastModifiedBy>旁觀者1427625309</cp:lastModifiedBy>
  <dcterms:modified xsi:type="dcterms:W3CDTF">2020-12-02T10:3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