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“地方专项计划”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招生院校计划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176"/>
        <w:gridCol w:w="2715"/>
      </w:tblGrid>
      <w:tr>
        <w:trPr>
          <w:trHeight w:val="51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校代码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校名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招生计划</w:t>
            </w:r>
          </w:p>
        </w:tc>
      </w:tr>
      <w:tr>
        <w:trPr>
          <w:trHeight w:val="5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56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汕头大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56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华南农业大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330</w:t>
            </w:r>
          </w:p>
        </w:tc>
      </w:tr>
      <w:tr>
        <w:trPr>
          <w:trHeight w:val="6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57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广州医科大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57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广东医科大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56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广东海洋大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57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广州中医药大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57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华南师范大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160</w:t>
            </w:r>
          </w:p>
        </w:tc>
      </w:tr>
      <w:tr>
        <w:trPr>
          <w:trHeight w:val="6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59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深圳大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160</w:t>
            </w:r>
          </w:p>
        </w:tc>
      </w:tr>
      <w:tr>
        <w:trPr>
          <w:trHeight w:val="6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59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广东财经大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07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广州大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220</w:t>
            </w:r>
          </w:p>
        </w:tc>
      </w:tr>
      <w:tr>
        <w:trPr>
          <w:trHeight w:val="6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54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广东金融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84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广东工业大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270</w:t>
            </w:r>
          </w:p>
        </w:tc>
      </w:tr>
      <w:tr>
        <w:trPr>
          <w:trHeight w:val="6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84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广东外语外贸大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12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南方医科大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81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东莞理工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</w:tr>
      <w:tr>
        <w:trPr>
          <w:trHeight w:val="52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84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佛山科学技术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重点高校招收农村和贫困地区学生实施县（区、市）列表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327"/>
        <w:gridCol w:w="1540"/>
        <w:gridCol w:w="1668"/>
      </w:tblGrid>
      <w:tr>
        <w:trPr>
          <w:trHeight w:val="11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实施区域所属地级市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原中央苏区、欠发达革命老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民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自治县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原扶贫开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重点县</w:t>
            </w:r>
          </w:p>
        </w:tc>
      </w:tr>
      <w:tr>
        <w:trPr>
          <w:trHeight w:val="74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韶关市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南雄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乳源瑶族自治县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新丰县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乐昌市</w:t>
            </w:r>
          </w:p>
        </w:tc>
      </w:tr>
      <w:tr>
        <w:trPr>
          <w:trHeight w:val="74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梅州市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梅江区、梅县区、大埔县、丰顺县、五华县、平远县、蕉岭县、兴宁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汕尾市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城区、陆河县、海丰县、陆丰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河源市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龙川县、连平县、和平县、紫金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东源县</w:t>
            </w:r>
          </w:p>
        </w:tc>
      </w:tr>
      <w:tr>
        <w:trPr>
          <w:trHeight w:val="14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清远市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连山壮族瑶族自治县、连南瑶族自治县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阳山县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连州市</w:t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潮州市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饶平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揭阳市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揭西县、惠来县、普宁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惠州市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惠东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Times New Roman"/>
          <w:color w:val="00000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已列入原中央苏区、欠发达革命老区、民族自治县的，在原扶贫开发重点县栏目中不再重复列出；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具体实施区域为实施县（区、市）辖区内县级政府所在地的主城区〔即县级政府所在地的乡（镇）或街道办事处以及与之联接的乡（镇）或街道办事处〕之外的区域。其中，民族自治县全县纳入实施区域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4:00Z</dcterms:created>
  <dc:creator/>
  <dc:description/>
  <dc:language>en-US</dc:language>
  <cp:lastModifiedBy/>
  <dcterms:modified xsi:type="dcterms:W3CDTF">2020-05-12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