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53"/>
        <w:gridCol w:w="5014"/>
        <w:gridCol w:w="1553"/>
      </w:tblGrid>
      <w:tr>
        <w:trPr>
          <w:trHeight w:val="735" w:hRule="atLeast"/>
        </w:trPr>
        <w:tc>
          <w:tcPr>
            <w:tcW w:w="8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44"/>
                <w:szCs w:val="44"/>
              </w:rPr>
              <w:t>20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44"/>
                <w:szCs w:val="44"/>
              </w:rPr>
              <w:t>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</w:rPr>
              <w:t>月高等教育自学考试使用答题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</w:rPr>
              <w:t>课程一览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序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课程代码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课程名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答题卡数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00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经济学（财经类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012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英语（一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01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英语（二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02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高等数学（一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06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家税收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062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税收管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06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际税收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07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保险学原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10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代管理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13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西方经济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16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劳动就业概论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266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社会心理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27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行政管理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292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市政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31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当代中国政治制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318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共政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39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前游戏论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47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认知心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634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告策划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636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告心理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638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企业形象与策划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64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外广告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79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数量方法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80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金融概论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81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际贸易实务（二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814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国古代文论选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88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前教育诊断与咨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88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儿童文学名著导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902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子商务案例分析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93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府、政策与经济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938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组织行为学（二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099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府预算管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117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视画面编辑基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课程代码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课程名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答题卡数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1173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影视声音艺术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1178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视艺术概论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1179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非线性编辑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1180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视采访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1281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国教育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1282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外国教育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2011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复变函数论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2013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初等数论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02018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数学教育学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2036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量子力学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205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物理化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二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208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子生物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227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机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2302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力系统继电保护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2304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力系统自动装置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292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共关系口才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29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际公共关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29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企业文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298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创新思维理论与方法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30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代媒体总论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33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共事业管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33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共管理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336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子政务理论与技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338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府经济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33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信息化理论与实践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403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有资产管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51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心理健康教育课程设计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703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际会计与审计准则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706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思想道德修养与法律基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70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毛泽东思想、邓小平理论和“三个代表”重要思想概论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708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国近现代史纲要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70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马克思主义基本原理概论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878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会议运营管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902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服装发展简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911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服装国际贸易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391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服装市场调查与分析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426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习心理与辅导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4269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格心理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4577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国通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5355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商务英语翻译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课程代码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课程名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答题卡数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5522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有机化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5724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共卫生管理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6831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药理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7072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企业形象设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CIS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7086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当代物理学发展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7353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管理学原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7788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际结算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07824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语文教育学导论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8725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会展客户关系管理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8883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会展政策法规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8888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会展企业战略管理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99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近世代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488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班级管理学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489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代学校人力资源管理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342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间文学概论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40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数学分析续论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486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学心理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493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代汉语（二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494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古代汉语（一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496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中小学语文教材教法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502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概率论与数理统计（三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960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礼仪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5:00Z</dcterms:created>
  <dc:creator>黄惠</dc:creator>
  <dc:description/>
  <dc:language>en-US</dc:language>
  <cp:lastModifiedBy>.</cp:lastModifiedBy>
  <cp:lastPrinted>2014-04-11T11:09:00Z</cp:lastPrinted>
  <dcterms:modified xsi:type="dcterms:W3CDTF">2016-06-07T07:15:00Z</dcterms:modified>
  <cp:revision>2</cp:revision>
  <dc:subject/>
  <dc:title>粤考办〔2014〕16号</dc:title>
</cp:coreProperties>
</file>